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4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6379"/>
      </w:tblGrid>
      <w:tr>
        <w:trPr>
          <w:trHeight w:val="1282" w:hRule="atLeast"/>
        </w:trPr>
        <w:tc>
          <w:tcPr>
            <w:tcW w:w="4755" w:type="dxa"/>
            <w:tcBorders/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BND THÀNH PHỐ THỦ Đ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ƯỜNG MẦM NON SƠN 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145</wp:posOffset>
                      </wp:positionV>
                      <wp:extent cx="89090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2.6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85420</wp:posOffset>
                      </wp:positionV>
                      <wp:extent cx="2378075" cy="635"/>
                      <wp:effectExtent l="0" t="0" r="0" b="0"/>
                      <wp:wrapNone/>
                      <wp:docPr id="2" name="Elb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1" stroked="t" o:allowincell="t" style="position:absolute;margin-left:57.8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ANH SÁCH HỌC SINH LỚP 25 – 36 THÁNG 2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 2024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left="0" w:right="14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 xml:space="preserve">Giáo viên chủ nhiệm: Huỳnh Thu Trinh (SĐT: 0896418537  </w:t>
      </w:r>
    </w:p>
    <w:p>
      <w:pPr>
        <w:pStyle w:val="Normal"/>
        <w:suppressAutoHyphens w:val="true"/>
        <w:ind w:left="0" w:right="144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La Nguyễn Minh Trâm (SĐT:0822388275)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710"/>
        <w:gridCol w:w="5040"/>
        <w:gridCol w:w="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 THÁNG NĂM SI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ỊA CH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OLE_LINK1"/>
            <w:bookmarkStart w:id="1" w:name="_Hlk50151136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guyễn Song Quỳnh 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1/07/2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107/43/10/9/3, Đường 38, KP24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B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Đặng Hoàng Bá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3/2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145/1, Đường Hiệp Bình, KP7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.HB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Nguyễn Gia B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4/2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16/1E, Đường 40, KP25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.HB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ặng Mỹ D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1/2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hông số,  Đường 49, KP18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.HB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guyễn Hoàng O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8/2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75/28 Đường 48, KP6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.HBC, TP T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Quang Hu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2/2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4/1/6A, Đường 37,tổ 47  KP7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.HB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Viên 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2/2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ố 437E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đường Kha Vạn Cân, KP28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B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ạm Lê Minh Khô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2/2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17/6/2B , đường 52,tổ 49, KP8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.HB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rọng Khiê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03/2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41/16, Đường 48, Tổ 40, KP6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.HB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Đôn Minh Khô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/04/2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19/5B, Đường 49, Tổ 42B, KP6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B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Kiều Lo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4/2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55/1A, Đường 35, Tổ 45A, KP19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B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ũ Khánh Lo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4/2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55/1A, Đường 35, Tổ 45A, KP19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B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Bảo Ng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3/2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1/5B, Đường 49, Tổ 42B, KP14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B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Âu Khánh Ngâ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2/2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1/7, Đường 53, Tổ 50, KP8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.HB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ần Minh Ph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2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Số 19/21, Đường 18, tổ 40 KP6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.HB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an Hữu Tấ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5/04/2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Số 2, Đường 40, KP8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.HBC, TP. T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Anh Tuấ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02/2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ố 43/13, Đường 35, tổ 53, KP7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.HB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ồng Nguyễn Thanh Tù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/08/2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46, Đường B, KP20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.HBC, TP T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Kiến T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/05/2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97/59/24, Đường 48, tổ 45, KP6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B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222"/>
      </w:tblGrid>
      <w:tr>
        <w:trPr/>
        <w:tc>
          <w:tcPr>
            <w:tcW w:w="9078" w:type="dxa"/>
            <w:tcBorders/>
          </w:tcPr>
          <w:p>
            <w:pPr>
              <w:pStyle w:val="Normal"/>
              <w:snapToGrid w:val="false"/>
              <w:spacing w:lineRule="exact" w:line="240"/>
              <w:ind w:left="0" w:right="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0" w:right="1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725</wp:posOffset>
                      </wp:positionV>
                      <wp:extent cx="6113145" cy="15189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14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  <w:gridCol w:w="58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4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Thành phố Thủ Đức, ngày 23 tháng 8 năm 2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Phan Thanh Huyề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35pt;height:119.6pt;mso-wrap-distance-left:0pt;mso-wrap-distance-right:9pt;mso-wrap-distance-top:0pt;mso-wrap-distance-bottom:0pt;margin-top:6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5847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14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Thành phố Thủ Đức, ngày 23 tháng 8 năm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Phan Thanh Huyền</w:t>
                                  </w:r>
                                </w:p>
                              </w:tc>
                              <w:tc>
                                <w:tcPr>
                                  <w:tcW w:w="5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Normal"/>
              <w:snapToGrid w:val="false"/>
              <w:spacing w:lineRule="exact" w:line="240"/>
              <w:ind w:left="0"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1" w:right="1411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8:12:00Z</dcterms:created>
  <dc:creator>admin</dc:creator>
  <dc:description/>
  <cp:keywords/>
  <dc:language>en-US</dc:language>
  <cp:lastModifiedBy>Admin</cp:lastModifiedBy>
  <cp:lastPrinted>2024-08-26T17:12:00Z</cp:lastPrinted>
  <dcterms:modified xsi:type="dcterms:W3CDTF">2024-08-26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ADFCB7FB34AFA97DA940B3C98ED5C</vt:lpwstr>
  </property>
  <property fmtid="{D5CDD505-2E9C-101B-9397-08002B2CF9AE}" pid="3" name="KSOProductBuildVer">
    <vt:lpwstr>1033-11.2.0.11537</vt:lpwstr>
  </property>
</Properties>
</file>